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 Серто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то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3 мая 2023г</w:t>
      </w:r>
      <w:r>
        <w:rPr/>
        <w:tab/>
        <w:tab/>
        <w:tab/>
        <w:tab/>
        <w:tab/>
        <w:tab/>
        <w:tab/>
        <w:t xml:space="preserve">              № </w:t>
      </w:r>
      <w:r>
        <w:rPr>
          <w:u w:val="single"/>
        </w:rPr>
        <w:t>4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прете пала сухой травы</w:t>
        <w:br/>
        <w:t>на территории МО Сертолово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№ 69-ФЗ </w:t>
        <w:br/>
        <w:t xml:space="preserve">«О пожарной безопасност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</w:t>
        <w:br/>
        <w:t>«Об утверждении Правил противопожарного режима в Российской Федерации», в целях</w:t>
      </w:r>
      <w:r>
        <w:rPr>
          <w:sz w:val="28"/>
        </w:rPr>
        <w:t xml:space="preserve"> снижения количества пожаров  и ограничения их последствий на территории МО Сертолово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ПОСТАНОВЛЯЕТ: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</w:rPr>
        <w:t xml:space="preserve">Запретить на территории МО Сертолово на весь пожароопасный </w:t>
        <w:br/>
        <w:t>период 2023г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неконтролируемый пал сухой травы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- разведение открытого огня в лесных массивах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</w:rPr>
      </w:pPr>
      <w:r>
        <w:rPr>
          <w:sz w:val="28"/>
        </w:rPr>
        <w:t>- сжигание промышленных и бытовых отходов, мусора, листьев, обрезков деревьев на открытых территориях, а также в контейнерах и урнах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- разведение огня, самовольное произведение пала сухой травы и выполнение других мероприятий, связанных с разведением открытого огня на участках частных домовладений и прилегающих к многоквартирным жилым домам территориях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, учреждений осуществляющих свою деятельность в сфере ЖКХ на территории МО Сертолово провести очистку закрепленных территорий от мусора, сухой растительности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3. Настоящее постановление вступает в силу после опубликования (обнародования) в газете «Петербургский рубеж» и на официальном сайте администрации МО Сертолово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Контроль над исполнением настоящего постановления возложить на заместителя главы администрации МО Сертолово по безопасности С.А. Белобоков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  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418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6:00Z</dcterms:created>
  <dc:creator>igor</dc:creator>
  <dc:description/>
  <cp:keywords/>
  <dc:language>en-US</dc:language>
  <cp:lastModifiedBy>Пользователь Windows</cp:lastModifiedBy>
  <cp:lastPrinted>2023-05-02T16:37:00Z</cp:lastPrinted>
  <dcterms:modified xsi:type="dcterms:W3CDTF">2023-05-03T11:27:00Z</dcterms:modified>
  <cp:revision>6</cp:revision>
  <dc:subject/>
  <dc:title> </dc:title>
</cp:coreProperties>
</file>